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писи выполняются на рус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чатными буквами чернилами че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вета, допускается ис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елевой, капиллярной, перьевой руч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писи  не должны заходить за преде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ниц ячеек, предусмотр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внесения соответствующих запис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В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наименование территориального органа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оциального страхования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Ф.И.О. заявителя/его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или 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НИЛС заявителя │ │ │ │-│ │ │ │-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ИНН заявителя    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явление о выплате ежемесячного пособия по уходу за ребен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шу  в  связи  с  наступлением  страхового  случая  назначить и выпла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жемесячное пособие по уходу за ребен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тем перечисления в кредитную организацию │ │  почтовым переводом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а:      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 N │ │ │ │ │ │ │ │ │ │ │ │ │ │ │ │ │ │ │ │ │ БИК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получателе пособ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│ │ серия │ │ │ │ │ N │ │ │ │ │ │ │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      ┌─┐   ┌─┬─┬─┬─┬─┬─┐              ┌─┬─┐ ┌─┬─┐ 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е   │ │ N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чности        └─┘   └─┴─┴─┴─┴─┴─┘             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документ │ │ серия │ │ │ N │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   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мер дома, 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уполномоченном или законном представите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, подтверждающий полномочия предста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веренность N │ │ │ │ │ │ │     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│ │ серия │ │ │ │ │ N │ │ │ │ │ │ │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      ┌─┐   ┌─┬─┬─┬─┬─┬─┐              ┌─┬─┐ ┌─┬─┐ 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е   │ │ N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чности        └─┘   └─┴─┴─┴─┴─┴─┘             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документ │ │ серия │ │ │ N │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   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мер дома, 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квизиты  документов,  прилагаемых  для назначения ежемесячного пособи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ходу за ребен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о  о  рождении (усыновлении) ребенка, за которым осущест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ход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│ │ │ │ │ │ │ │ │ │ │ N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шение об установлении над ребенком опеки от │ │ │ │ │ │ │ │ │ │ │ N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документ, подтверждающий рождение ребенка, от │ │ │ │ │ │ │ │ │ │ │ N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ичие  одного   из   вышеуказанных   документов  о рождении (усынов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ыдущего  ребенка (детей) │ │ либо свидетельство о его (их) смерти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оянное проживание │ │ работа │ │ в зоне с правом на отселение │ │ 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оне отселения │ │ в зоне с льготным социально-экономическим статусом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 застрахованного лица     ┌─┐ ┌─┬─┬─┬─┐    ┌─┬─┬─┬─┐ ┌─┬─┬─┬─┐    ┌─┬─┬─┬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 замене календарных годов </w:t>
      </w:r>
      <w:hyperlink w:anchor="Par2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│ │2│0│ │ │ на │2│0│ │ │ │2│0│ │ │ на │2│0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страховате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  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теля           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ИНН </w:t>
      </w:r>
      <w:hyperlink w:anchor="Par2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 │ │  КПП </w:t>
      </w:r>
      <w:hyperlink w:anchor="Par2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нахождения  организации  (обособленного  подразделения)/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оянного места жительства          ┌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теля - физического лица      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гласен на обработку персональных да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анных в настоящем заявлении, в ц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я и выплаты ежемесячного пособ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ребенком        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/его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или 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   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ата подачи заявления)       (подпись заявителя/его уполномоченн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кон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10"/>
      <w:bookmarkEnd w:id="0"/>
      <w:r>
        <w:rPr>
          <w:rFonts w:cs="Arial" w:ascii="Arial" w:hAnsi="Arial"/>
          <w:sz w:val="20"/>
          <w:szCs w:val="20"/>
        </w:rPr>
        <w:t>&lt;*&gt; При наличии дан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211"/>
      <w:bookmarkEnd w:id="1"/>
      <w:r>
        <w:rPr>
          <w:rFonts w:cs="Arial" w:ascii="Arial" w:hAnsi="Arial"/>
          <w:sz w:val="20"/>
          <w:szCs w:val="20"/>
        </w:rPr>
        <w:t>&lt;1&gt; 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55:00Z</dcterms:modified>
  <cp:revision>6</cp:revision>
  <dc:subject/>
  <dc:title>СОГЛАШЕНИЕ № ___</dc:title>
</cp:coreProperties>
</file>